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8190" cy="8801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240" w:before="40" w:after="120"/>
        <w:jc w:val="center"/>
        <w:rPr>
          <w:rFonts w:cs="Tahoma"/>
          <w:b/>
          <w:b/>
          <w:emboss/>
          <w:color w:val="00B050"/>
          <w:spacing w:val="60"/>
          <w:sz w:val="40"/>
          <w:szCs w:val="40"/>
        </w:rPr>
      </w:pPr>
      <w:r>
        <w:rPr>
          <w:rFonts w:cs="Tahoma"/>
          <w:b/>
          <w:color w:val="00B050"/>
          <w:spacing w:val="60"/>
          <w:sz w:val="40"/>
          <w:szCs w:val="40"/>
          <w:lang w:val="en-US" w:eastAsia="en-US"/>
        </w:rPr>
        <w:drawing>
          <wp:inline distT="0" distB="0" distL="0" distR="0">
            <wp:extent cx="6084570" cy="9461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4" r="-36" b="-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240" w:before="40" w:after="120"/>
        <w:jc w:val="center"/>
        <w:rPr>
          <w:rFonts w:cs="Tahoma"/>
          <w:b/>
          <w:b/>
          <w:emboss/>
          <w:color w:val="00B050"/>
          <w:spacing w:val="60"/>
          <w:sz w:val="48"/>
          <w:szCs w:val="48"/>
        </w:rPr>
      </w:pPr>
      <w:r>
        <w:rPr>
          <w:rFonts w:cs="Tahoma"/>
          <w:b/>
          <w:emboss/>
          <w:color w:val="00B050"/>
          <w:spacing w:val="60"/>
          <w:sz w:val="48"/>
          <w:szCs w:val="48"/>
        </w:rPr>
        <w:t>Komunikat</w:t>
      </w:r>
    </w:p>
    <w:p>
      <w:pPr>
        <w:pStyle w:val="Tekstpodstawowy2"/>
        <w:spacing w:lineRule="auto" w:line="240" w:before="40" w:after="120"/>
        <w:ind w:left="1440" w:hanging="1440"/>
        <w:jc w:val="center"/>
        <w:rPr>
          <w:rFonts w:cs="Tahoma"/>
          <w:b/>
          <w:b/>
          <w:emboss/>
          <w:color w:val="00B050"/>
          <w:spacing w:val="60"/>
          <w:sz w:val="32"/>
          <w:szCs w:val="40"/>
        </w:rPr>
      </w:pPr>
      <w:r>
        <w:rPr>
          <w:rFonts w:cs="Tahoma"/>
          <w:b/>
          <w:emboss/>
          <w:color w:val="00B050"/>
          <w:spacing w:val="60"/>
          <w:sz w:val="32"/>
          <w:szCs w:val="40"/>
        </w:rPr>
        <w:t>XX  PRZEŁAJOWEGO BIEGU PIERWIOSNKA</w:t>
      </w:r>
    </w:p>
    <w:p>
      <w:pPr>
        <w:pStyle w:val="Tekstpodstawowy2"/>
        <w:spacing w:lineRule="auto" w:line="240" w:before="40" w:after="120"/>
        <w:ind w:left="1440" w:hanging="1440"/>
        <w:jc w:val="center"/>
        <w:rPr>
          <w:rFonts w:cs="Tahoma"/>
          <w:b/>
          <w:b/>
          <w:emboss/>
          <w:color w:val="00B050"/>
          <w:spacing w:val="60"/>
          <w:sz w:val="32"/>
          <w:szCs w:val="40"/>
        </w:rPr>
      </w:pPr>
      <w:r>
        <w:rPr>
          <w:rFonts w:cs="Tahoma"/>
          <w:b/>
          <w:emboss/>
          <w:color w:val="00B050"/>
          <w:spacing w:val="60"/>
          <w:sz w:val="32"/>
          <w:szCs w:val="40"/>
        </w:rPr>
        <w:t>w Leszkowicach</w:t>
      </w:r>
    </w:p>
    <w:p>
      <w:pPr>
        <w:pStyle w:val="Tekstpodstawowy2"/>
        <w:spacing w:lineRule="auto" w:line="240" w:before="40" w:after="120"/>
        <w:ind w:left="1440" w:hanging="1440"/>
        <w:jc w:val="center"/>
        <w:rPr>
          <w:rFonts w:cs="Tahoma"/>
          <w:b/>
          <w:b/>
          <w:emboss/>
          <w:color w:val="00B050"/>
          <w:spacing w:val="60"/>
          <w:sz w:val="32"/>
          <w:szCs w:val="40"/>
        </w:rPr>
      </w:pPr>
      <w:r>
        <w:rPr>
          <w:rFonts w:cs="Tahoma"/>
          <w:b/>
          <w:emboss/>
          <w:color w:val="00B050"/>
          <w:spacing w:val="60"/>
          <w:sz w:val="32"/>
          <w:szCs w:val="40"/>
        </w:rPr>
        <w:t>12 kwietnia 2015r.</w:t>
      </w:r>
    </w:p>
    <w:p>
      <w:pPr>
        <w:pStyle w:val="Tekstpodstawowy2"/>
        <w:spacing w:lineRule="auto" w:line="240" w:before="40" w:after="120"/>
        <w:jc w:val="center"/>
        <w:rPr>
          <w:rFonts w:cs="Tahoma"/>
          <w:b/>
          <w:b/>
          <w:emboss/>
          <w:color w:val="00B050"/>
          <w:spacing w:val="60"/>
          <w:sz w:val="20"/>
          <w:szCs w:val="20"/>
        </w:rPr>
      </w:pPr>
      <w:r>
        <w:rPr>
          <w:rFonts w:cs="Tahoma"/>
          <w:b/>
          <w:emboss/>
          <w:color w:val="00B050"/>
          <w:spacing w:val="60"/>
          <w:sz w:val="20"/>
          <w:szCs w:val="20"/>
        </w:rPr>
        <w:t>XXIii GRAND PRIX POLSKI ŚRODKOWO – WSCHODNIEJ W BIEGACH ULICZNYCH I PRZEŁAJOWYCH</w:t>
      </w:r>
    </w:p>
    <w:p>
      <w:pPr>
        <w:pStyle w:val="Tekstpodstawowy2"/>
        <w:spacing w:lineRule="auto" w:line="240" w:before="40" w:after="120"/>
        <w:jc w:val="center"/>
        <w:rPr>
          <w:rFonts w:cs="Tahoma"/>
          <w:b/>
          <w:b/>
          <w:emboss/>
          <w:color w:val="00B050"/>
          <w:spacing w:val="60"/>
          <w:sz w:val="20"/>
          <w:szCs w:val="20"/>
        </w:rPr>
      </w:pPr>
      <w:r>
        <w:rPr>
          <w:rFonts w:cs="Tahoma"/>
          <w:b/>
          <w:emboss/>
          <w:color w:val="00B050"/>
          <w:spacing w:val="6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Ostrówe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nerz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owy Klub Sportowy „Flis” Leszkowice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Uczniowski Klub Sportowy „Leszko” w Leszkowicach;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Szkoły Podstawowej w Leszkowicach;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otnicza Straż Pożarna w Leszkowicach;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Organizatorów Biegów Ulicznych i Przełajowych Polski Środkowo- Wschodni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Lokalna Grupa Działania „Doliną Wieprza i leśnym szlakiem” w Lubartow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mandor biegu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gniew Wierzbick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iker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imierz Żabnia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ędziowie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ędzia główny – Jerzy Walczak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Sędzia startowy – Robert Wierzbicki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ędziowie na mecie – Jacek Garbacz, Tomasz Łotys, Adam Mazur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ędziowie na trasie – Artur Ligęza, Jan Mitura, Marek Gawryluk, Cezary Sapiej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ieka medyczna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z – Andrzej Mazur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iarki – Urszula Iwan, Małgorzata Wierzbic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uro zawodów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biura – Małgorzata Wierzbicka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Małgorzata Banasik, Tomasz Ozon, Aneta Włodek, Aneta Kozłowska, Anna Pogoda-Łukasiewicz, Wioletta Wierzbic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ługa techniczna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Och, Anna Marzęta, Agnierzka Grzeszczak, Edyta Gawryluk, Iwona Ligęz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asa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y biegu na podłożu naturalnym, w biegu juniorów i biegu głównym teren pofałdowany.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ogodowe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atura ok. 13 °C, silny wiatr, zachmurzenie umiarkowan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P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masz Piecak – Wójt Gminy Ostrówek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artowało </w:t>
      </w:r>
      <w:r>
        <w:rPr>
          <w:rFonts w:cs="Times New Roman" w:ascii="Times New Roman" w:hAnsi="Times New Roman"/>
          <w:b/>
          <w:sz w:val="24"/>
          <w:szCs w:val="24"/>
        </w:rPr>
        <w:t>233 biegaczy</w:t>
      </w:r>
      <w:r>
        <w:rPr>
          <w:rFonts w:cs="Times New Roman" w:ascii="Times New Roman" w:hAnsi="Times New Roman"/>
          <w:sz w:val="24"/>
          <w:szCs w:val="24"/>
        </w:rPr>
        <w:t>, wszyscy ukończyli bie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Bieg Główny Mężczyzn – 5000m</w:t>
      </w:r>
    </w:p>
    <w:tbl>
      <w:tblPr>
        <w:tblW w:w="946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2"/>
        <w:gridCol w:w="1141"/>
        <w:gridCol w:w="2835"/>
        <w:gridCol w:w="992"/>
        <w:gridCol w:w="1276"/>
      </w:tblGrid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Imię i nazwisk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Rocz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Cz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Pkt.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tarżyński Andrz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NOXY Chemik Puł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5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Kern Artu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Perfect Runner Lub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5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Bimkiewicz Jarosła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AZS UMCS Lub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9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4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Kuzdra Dariusz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7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AGROS Zamoś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6.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7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5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Buczak Rafa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AGROS Zamoś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6.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6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Młodzikowski Pawe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8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KB V-MAX Adamó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6.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5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7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Jamroz Micha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Znicz Biłgoraj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7.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4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8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Kondracki Rafa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7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KB V-MAX Adamó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8.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3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9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Wrona Bartłomiej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Perfect Runner Lubli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8.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2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0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Podlipny Marek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7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LW Bogdan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8.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1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1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Dolina Dani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Znicz Biłgoraj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9.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2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Haczkur Cezar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MKS Żak Biała Podl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9.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9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3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Młodzikowski Arkadiusz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8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KB V-MAX Adamó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9.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4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Kamola Kazimierz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Chemik NOXY Puław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9.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15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Stoma Karo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Lubli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19.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Mitura Mikoła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OSP Zakal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19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15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Zajączkowski Piot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OSP Zakal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19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Wrona Jerz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Perfect Runner Lub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19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Prószyński Romual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Puławianin Puł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19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Brzuzy Łukas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Florian Choj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Kuzdra Przemysła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AGROS Zam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Serafin Damia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Perfect Runner Lub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Strupiechowski Maci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KB V-MAX Adam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0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Domański Mare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LKS Milan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0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Czyż Pawe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MKB Dreptak Mińsk Ma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Marzęta Andrz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Lubartów Bie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1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Jankowski Eugenius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OPEC Puł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1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Matczuk Kub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MKS Żak Biała Pod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1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Kostowski Stanisła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Cheł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1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Kot Lesze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LW Bogda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2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Chadaj Mare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KB V-MAX Adam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2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Jóźwik Mare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KB V-MAX Adam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2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3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Mandziuk Mare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KB Biała Bie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3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Belowski Lesze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Chemik NOXY Puł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Chwedyna Tomas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LKS Milan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Celej Andrz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KB V-MAX Adam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3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Ziemichód Mateus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Klub Tenisowy Kozł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3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Ziemichód Lesze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Klub Tenisowy Kozł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3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3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Pałka Rafa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Urszu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3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Prażmo Roma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Samoklę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3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4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Cieślak Józe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Dragon Wojciesz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3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4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Pęksa Dawi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Leszk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4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Surowiec Maria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Agro-Corn LKS Miln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4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4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Domański Bartłomi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Lub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4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4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Bordzoł Ja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Lubar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4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Makuch Arkadius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Bra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5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4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Młodzikowski Jerz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KB V-MAX Adam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p>
      <w:pPr>
        <w:pStyle w:val="Normal"/>
        <w:rPr/>
      </w:pPr>
      <w:r>
        <w:rPr/>
        <w:t xml:space="preserve">Bieg Główny Kobiet </w:t>
        <w:tab/>
        <w:t>2500 m</w:t>
      </w:r>
    </w:p>
    <w:tbl>
      <w:tblPr>
        <w:tblW w:w="946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2"/>
        <w:gridCol w:w="1164"/>
        <w:gridCol w:w="2529"/>
        <w:gridCol w:w="1275"/>
        <w:gridCol w:w="1276"/>
      </w:tblGrid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Imię i nazwisk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Roczni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lu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Cz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Pkt.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Woszczek Danut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7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UKS OLIMP Kozie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9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zmit Joan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AGROS Zam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tarzyk Marze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UKS OLIMP Kozie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9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4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Zych Magdalena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8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AZS UMCS Lubli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0.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7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5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Kloc Marta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D0D0D"/>
              </w:rPr>
              <w:t>PERFRCT RUNNER Lubli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0.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6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Wierzbicka Weronika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3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AZS UMCS Lubli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1.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5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7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Adamowicz Maria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8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NOZG Cheł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1.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4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8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Pałka Magdalena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8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Urszuli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1.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3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9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Młodzikowska Weronika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86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KB V-MAX Adamów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3.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2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0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Celej Kamila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4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D0D0D"/>
              </w:rPr>
              <w:t>KB V-MAX Adamów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3.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1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1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Turak Joanna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66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NOXY Chemik Puław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3.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2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Kruszyńska-Janik Anna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88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Lubli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4.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9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3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Cabała Magdalena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79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KB  V-MAX Adamów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4.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4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Mandziuk Anna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9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PGZ Biała Podlask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5.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5.</w:t>
            </w:r>
          </w:p>
        </w:tc>
        <w:tc>
          <w:tcPr>
            <w:tcW w:w="2682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Belniak Mirosława</w:t>
            </w:r>
          </w:p>
        </w:tc>
        <w:tc>
          <w:tcPr>
            <w:tcW w:w="116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59</w:t>
            </w:r>
          </w:p>
        </w:tc>
        <w:tc>
          <w:tcPr>
            <w:tcW w:w="2529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D0D0D"/>
              </w:rPr>
              <w:t>DRAGON Wojcieszków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6.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6`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Bieg „Bobasa” – rocznik 2009 i młodsze</w:t>
      </w:r>
    </w:p>
    <w:tbl>
      <w:tblPr>
        <w:tblW w:w="93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5"/>
        <w:gridCol w:w="1984"/>
        <w:gridCol w:w="3544"/>
      </w:tblGrid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Rocz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Klub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Kozak Mateu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SP Leszkowice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Malesa L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SP Leszkowice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Zgierska Zuz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SP Leszkowice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Ligęza Dam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SP Leszkowice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Czyż Ni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SP Siennica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Krawiec Ag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Leszkowice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7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Pęksa Jaku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Lubartów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Pałka 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Przedszkole Urszulin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Rozwałka A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Leszkowice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Musik Raf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Leszkowice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Murgała Ma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Leszkowice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Pęksa Mikoł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Leszkowice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Nogal Lili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Leszkowice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Szeląg 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Leszkowice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Florek M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Leszkowice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Różyk Maci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Leszkowice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Zgierska Julia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Ostrówek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8.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Rozwałka Marcel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Leszkowice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Kuropiewski Miłosz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Leszkowi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  <w:t>Bieg „Zerowiaka” – rocznik 2008</w:t>
      </w:r>
    </w:p>
    <w:tbl>
      <w:tblPr>
        <w:tblW w:w="945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51"/>
        <w:gridCol w:w="2268"/>
        <w:gridCol w:w="3402"/>
      </w:tblGrid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Lp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Rocz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lub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Boroch Mich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Przedszkole nr 18 Lublin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Rudziński Cez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nr 1 Lubartów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erafin Judy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PERFECT RUNNER Lublin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Matczuk Szy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D0D0D"/>
              </w:rPr>
              <w:t>Hanna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Nowicki Ant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Wojcieszków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apieja Ka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Leszkowice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Czyż Oli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Siennica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Woliński Barto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Ostrówek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Nowicka I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Wojcieszków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Bieg dziewcząt - rocznik 2004 i młodsze</w:t>
      </w:r>
    </w:p>
    <w:tbl>
      <w:tblPr>
        <w:tblW w:w="946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0"/>
        <w:gridCol w:w="1134"/>
        <w:gridCol w:w="1993"/>
        <w:gridCol w:w="45"/>
        <w:gridCol w:w="765"/>
        <w:gridCol w:w="1449"/>
      </w:tblGrid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Lp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color w:val="0D0D0D"/>
              </w:rPr>
              <w:t>Rocznik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lu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Cza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Pkt. GP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Gozdera Zuz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20" w:right="-135" w:hanging="0"/>
              <w:rPr>
                <w:color w:val="0D0D0D"/>
              </w:rPr>
            </w:pPr>
            <w:r>
              <w:rPr>
                <w:color w:val="0D0D0D"/>
              </w:rPr>
              <w:t>200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UKS OLIMP Kozieni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D0D0D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D0D0D"/>
                <w:kern w:val="2"/>
                <w:sz w:val="24"/>
                <w:szCs w:val="24"/>
                <w:lang w:eastAsia="zh-CN" w:bidi="hi-IN"/>
              </w:rPr>
              <w:t>2.24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SimSun;宋体" w:cs="Mangal"/>
                <w:color w:val="0D0D0D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D0D0D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Grudzińska Micha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Ostrówe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.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Kisiel Mo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Annobó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.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9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Kisiel Magda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Annobó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.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7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Marzęta Jo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Leszkowi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.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Niedobit Natas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D0D0D"/>
              </w:rPr>
              <w:t>SP Nr1 Lubartó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.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5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obstyn 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Annobó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.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4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upryn Kin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Leszkowi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.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3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Dzięcioł Aleks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Leszkow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.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2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Golak M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Ostrówek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.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1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D0D0D"/>
              </w:rPr>
              <w:t>Gozdera Aleks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UKS OLIMP Kozien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D0D0D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D0D0D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eastAsia="SimSun;宋体" w:cs="Mangal"/>
                <w:color w:val="0D0D0D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D0D0D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Doszko Pau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Urszuli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9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Janczara Nat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Leszkow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Florek Pau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Leszkow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Polak Zuz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Leszkow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6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Cieniuch Roks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Leszkow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7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Aniołek Jul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Ostrówek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4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8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Ligęza Amel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Leszkow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chłopców – rocznik 2004 i młodsi</w:t>
      </w:r>
    </w:p>
    <w:tbl>
      <w:tblPr>
        <w:tblW w:w="946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1"/>
        <w:gridCol w:w="1276"/>
        <w:gridCol w:w="2409"/>
        <w:gridCol w:w="993"/>
        <w:gridCol w:w="1417"/>
      </w:tblGrid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Lp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Rocz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cz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Pkt. GP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Cieniuch Kac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Leszk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Krupa Mich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PSP Głowacz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Ciechański Mateu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nr 1 Lubar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9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Pęksa Aleks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nr 4 Lubar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7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Mucha Kac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 nr 1 Lubar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upryn Kryst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Leszk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5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7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Pałka Francis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Urszu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4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8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Błyskun Mateu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nr 1 Lubar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3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9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apieja Bar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Leszk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2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0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Mrozik Jak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PSP Głowacz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1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apieja Mikoł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Leszk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Witek Przemys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PSP  Głowacz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9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Cieniuch Sebast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Leszk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Ligęza Kam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Leszk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Wójtowicz Raf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Leszk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6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Preihs Danie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Leszkowic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5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7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kowronek Adria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Urszuli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4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8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Ozon Fili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nr 1 Lubartów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9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Aniołek Rober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D0D0D"/>
              </w:rPr>
              <w:t>SP Ostrówek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Bieg dziewcząt – rocznik 2003/2002</w:t>
      </w:r>
    </w:p>
    <w:tbl>
      <w:tblPr>
        <w:tblW w:w="946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2"/>
        <w:gridCol w:w="1164"/>
        <w:gridCol w:w="2820"/>
        <w:gridCol w:w="984"/>
        <w:gridCol w:w="1276"/>
      </w:tblGrid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Imię i nazwisk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Rocznik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lu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Cz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Pkt. GP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Zielińska Oliw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rPr>
                <w:color w:val="0D0D0D"/>
              </w:rPr>
            </w:pPr>
            <w:r>
              <w:rPr>
                <w:color w:val="0D0D0D"/>
              </w:rPr>
              <w:t>20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3 Lubartów Nefry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Tomasiak Jagod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20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1 Lubartó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Janczara Zuzan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20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Leszkowi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9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Kur Kami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20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Leszkowi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7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Załęcka Mart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20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 Urszuli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Dudzic Niko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20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LKS Znicz Biłgora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5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Zbiciak King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20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1 Lubartó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4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Murgała Eweli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20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Leszkowi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3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Pałka Weronik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20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D0D0D"/>
              </w:rPr>
              <w:t>SP Urszuli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2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Rybak Amel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20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1 Lubartó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1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Rola Magd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20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1 Lubartó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Oleszek Marty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20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LKS Znicz Biłgora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9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Warsz Niko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20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Ostrówe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Ostasz Aleksandr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20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Urszuli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  <w:t>Bieg chłopców – rocznik 2003/2002</w:t>
      </w:r>
    </w:p>
    <w:tbl>
      <w:tblPr>
        <w:tblW w:w="931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2"/>
        <w:gridCol w:w="1164"/>
        <w:gridCol w:w="2640"/>
        <w:gridCol w:w="15"/>
        <w:gridCol w:w="1008"/>
        <w:gridCol w:w="1275"/>
      </w:tblGrid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Imię i nazwisk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Rocznik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lu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Cz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Pkt. GP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Gawryluk Kacpe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002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Leszkowi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Ksiądz Jaku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2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1 Lubartó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Czerwiński Ja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3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PSP Głowaczó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9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Niedziela Jaku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1 Lubartów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7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D0D0D"/>
              </w:rPr>
              <w:t>Szymona Krystia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1 Lubartów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Usow Patry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1 Lubartów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5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Mucha Mateus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1 Lubartów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4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Tarlecki Mak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1 Lubartów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3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upryn Domini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Leszkowic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2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Ligęza Jaku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Leszkowic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1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Chwalisz Pawe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1 Lubartów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Juryniec Huber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1 Lubartów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9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tefański Krzysztof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Firlej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trzelczyk Jaku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PSP Głowaczów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5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Chudzik Igor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1 Lubartów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6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Jabłoński Jakub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1 Lubartów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7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Misiak Maciek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1 Lubartów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4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8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Celiński Łukasz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Leszkowice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9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Kowalczyk Kamil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Urszulin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20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Długołęcki Karol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1 Lubartów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21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Fidut Maciej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Urszulin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22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Wierzbicki Damian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Ostrówek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23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zymański Jakub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Leszkowice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24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Wolski Dawid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P 1 Lubartów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Bieg dziewcząt – rocznik 2001</w:t>
      </w:r>
    </w:p>
    <w:tbl>
      <w:tblPr>
        <w:tblW w:w="931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6"/>
        <w:gridCol w:w="1134"/>
        <w:gridCol w:w="3336"/>
        <w:gridCol w:w="774"/>
        <w:gridCol w:w="1134"/>
      </w:tblGrid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Lp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Rocznik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l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Cz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Pkt. GP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Kocot Katar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0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D0D0D"/>
              </w:rPr>
              <w:t>Gimnazjum Urszuli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Mitrus Ewe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0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D0D0D"/>
              </w:rPr>
              <w:t>Gimnazjum  Łucka/ Nefryt Lubartó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.5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kałecka Kam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0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LKS ZNICZ Biłgora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.5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9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Iwanek 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0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D0D0D"/>
              </w:rPr>
              <w:t>Gimnazjum  Łucka /Nefryt Lubartó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.0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7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Drozd Wik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0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AZS UMC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.0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Och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0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Gimnazjum Koc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.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5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7.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Och Marty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001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Gimnazjum Kock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.19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4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8.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Paśnik Moni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001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AZS UMCS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.23.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Kłoda Weroni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001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D0D0D"/>
              </w:rPr>
              <w:t>Gimnazjum Wojcieszków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.41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2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D0D0D"/>
              </w:rPr>
              <w:t>Kowalczyk Patryc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001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D0D0D"/>
              </w:rPr>
              <w:t>Gimnazjum Kock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.56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1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Kołnacka Małgorza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001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D0D0D"/>
              </w:rPr>
              <w:t>Gimnazjum Wojcieszków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Flisiak Katarzy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001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D0D0D"/>
              </w:rPr>
              <w:t>Gimnazjum Wojcieszków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9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Burdach Wiktor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001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D0D0D"/>
              </w:rPr>
              <w:t>Gimnazjum Wojcieszków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4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Zalewska Klaud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001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D0D0D"/>
              </w:rPr>
              <w:t>Gimnazjum Wojcieszków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5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Zacharska Magdale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001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D0D0D"/>
              </w:rPr>
              <w:t>Gimnazjum Wojcieszków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Kutnik Weroni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001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D0D0D"/>
              </w:rPr>
              <w:t>Gimnazjum Kock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Ciężka Karoli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001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D0D0D"/>
              </w:rPr>
              <w:t>Gimnazjum Wojcieszków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4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Florek Alic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001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D0D0D"/>
              </w:rPr>
              <w:t>Gimnazjum Firlej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9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Warpas  Marty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001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D0D0D"/>
              </w:rPr>
              <w:t>Gimnazjum Wojcieszków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Ordowska Aleksand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001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D0D0D"/>
              </w:rPr>
              <w:t>Gimnazjum Urszulin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Bieg chłopców – rocznik 2001 </w:t>
      </w:r>
    </w:p>
    <w:tbl>
      <w:tblPr>
        <w:tblW w:w="931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6"/>
        <w:gridCol w:w="1134"/>
        <w:gridCol w:w="2835"/>
        <w:gridCol w:w="1134"/>
        <w:gridCol w:w="1275"/>
      </w:tblGrid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Lp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Rocz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Cz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Pkt. GP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Zabielski Dan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rPr>
                <w:color w:val="0D0D0D"/>
              </w:rPr>
            </w:pPr>
            <w:r>
              <w:rPr>
                <w:color w:val="0D0D0D"/>
              </w:rPr>
              <w:t>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Gimnazjum Ostrówek/</w:t>
            </w:r>
          </w:p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LKS Flis Lesz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Barwiński Pio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rPr>
                <w:color w:val="0D0D0D"/>
              </w:rPr>
            </w:pPr>
            <w:r>
              <w:rPr>
                <w:color w:val="0D0D0D"/>
              </w:rPr>
              <w:t>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Gimnazjum  Łucka /Nefryt</w:t>
            </w:r>
          </w:p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Lubar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D0D0D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D0D0D"/>
                <w:kern w:val="2"/>
                <w:sz w:val="24"/>
                <w:szCs w:val="24"/>
                <w:lang w:eastAsia="zh-CN" w:bidi="hi-IN"/>
              </w:rPr>
              <w:t>3.57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SimSun;宋体" w:cs="Mangal"/>
                <w:color w:val="0D0D0D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D0D0D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Trochimiak Mar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rPr>
                <w:color w:val="0D0D0D"/>
              </w:rPr>
            </w:pPr>
            <w:r>
              <w:rPr>
                <w:color w:val="0D0D0D"/>
              </w:rPr>
              <w:t>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Gimnazjum Wojciesz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9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Kucio Kryst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rPr>
                <w:color w:val="0D0D0D"/>
              </w:rPr>
            </w:pPr>
            <w:r>
              <w:rPr>
                <w:color w:val="0D0D0D"/>
              </w:rPr>
              <w:t>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Gimnazjum K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7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Zabielski Daw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rPr>
                <w:color w:val="0D0D0D"/>
              </w:rPr>
            </w:pPr>
            <w:r>
              <w:rPr>
                <w:color w:val="0D0D0D"/>
              </w:rPr>
              <w:t>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Gimnazjum K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Lipski Bartłom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rPr>
                <w:color w:val="0D0D0D"/>
              </w:rPr>
            </w:pPr>
            <w:r>
              <w:rPr>
                <w:color w:val="0D0D0D"/>
              </w:rPr>
              <w:t>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Gimnazjum K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Bieg dziewcząt – rocznik 2000/1999</w:t>
      </w:r>
    </w:p>
    <w:tbl>
      <w:tblPr>
        <w:tblW w:w="931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2"/>
        <w:gridCol w:w="1141"/>
        <w:gridCol w:w="2880"/>
        <w:gridCol w:w="806"/>
        <w:gridCol w:w="1275"/>
      </w:tblGrid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Imię i nazwisk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Roczn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lu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Cz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Pkt. GP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Gruszkowska Patrycj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AZS UMCS Lubli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Labbe Andżelik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MKS Mechanik Włodaw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Warpas Dominik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Gimnazjum Wojcieszków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6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9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4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Oleszek Magdalen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LKS Znicz Biłgoraj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6.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7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5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Gruszkowska Klaudi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0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AZS UMCS Lublin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6.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6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Różańska Olg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LKS Znicz Biłgoraj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6.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5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7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Świder Martyn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D0D0D"/>
              </w:rPr>
              <w:t>Gimnazjum Wojcieszków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6.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4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8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Bujek Paulin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AZS UMCS Lublin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6.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3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9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Lotek Natali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0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D0D0D"/>
              </w:rPr>
              <w:t>Gimnazjum Wojcieszków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7.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2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0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Ognik Magdalen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D0D0D"/>
              </w:rPr>
              <w:t>Gimnazjum Wojcieszków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7.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1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1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Bzdziuch Ag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0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LKS Znicz Biłgoraj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7.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2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Fidut Ann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0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D0D0D"/>
              </w:rPr>
              <w:t>Gimnazjum Urszulin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7.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9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3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Latoch Karolin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0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D0D0D"/>
              </w:rPr>
              <w:t>Gimnazjum Wojcieszków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7.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4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Latuszek Karolin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D0D0D"/>
              </w:rPr>
              <w:t>Gimnazjum Wojcieszków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5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owisz Patrycj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D0D0D"/>
              </w:rPr>
              <w:t>Gimnazjum Kock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Bieg chłopców – rocznik 2000/1999</w:t>
      </w:r>
    </w:p>
    <w:tbl>
      <w:tblPr>
        <w:tblW w:w="931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7"/>
        <w:gridCol w:w="1134"/>
        <w:gridCol w:w="3119"/>
        <w:gridCol w:w="850"/>
        <w:gridCol w:w="1134"/>
      </w:tblGrid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Lp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Rocz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l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Cz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Pkt. GP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Czeladka Andr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LKS Flis Leszkowice/Gimnazjum Ostrów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5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Połynkin Dawi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MKS Mechanik Włod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5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Włodek Jak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LKS Flis Leszkowice /Gimnazjum Ostrów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9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4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Czeladka Krzyszto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LKS Flis Leszkowice /Gimnazjum Ostrówe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5.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7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5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Piskała Dawi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MKS Mechanik Włodaw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5.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6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Czeladka Mateus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0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LKS Flis Leszkowice /Gimnazjum Ostrówe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5.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5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7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Śliwiński Mar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Gimnazjum Wojcieszk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4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8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Kołodziej Jaku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0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Gimnazjum Wojcieszk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6.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3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9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Ściseł Domini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Gimnazjum Koc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6.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2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0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Jóźwik Piot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Gimnazjum Wojcieszk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6.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1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1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Mitura Dami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Gimnazjum Koc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2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Kruczek Łukas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Gimnazjum Wojcieszk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9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3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Pożarowszczyk Piot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Gimnazjum Koc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4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Lipski Domini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Gimnazjum Koc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dziewcząt – rocznik 1998 i starsze</w:t>
      </w:r>
    </w:p>
    <w:tbl>
      <w:tblPr>
        <w:tblW w:w="931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2"/>
        <w:gridCol w:w="1164"/>
        <w:gridCol w:w="2625"/>
        <w:gridCol w:w="1179"/>
        <w:gridCol w:w="1134"/>
      </w:tblGrid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Imię i nazwisk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Roczni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lu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Cz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Pkt.GP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Byś Aleksandr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AZS UMCS Lubli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5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ekuła Magdale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AZS UMCS Lubli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5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Mostowska Agat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AZS UMCS Lubli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5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9</w:t>
            </w:r>
          </w:p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Bieg chłopców – rocznik 1998 i starsi</w:t>
      </w:r>
    </w:p>
    <w:tbl>
      <w:tblPr>
        <w:tblW w:w="9177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2"/>
        <w:gridCol w:w="1164"/>
        <w:gridCol w:w="3075"/>
        <w:gridCol w:w="729"/>
        <w:gridCol w:w="993"/>
      </w:tblGrid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Imię i nazwisk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Rocznik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lu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Cz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Pkt. GP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Michowski Łukas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rPr>
                <w:color w:val="0D0D0D"/>
              </w:rPr>
            </w:pPr>
            <w:r>
              <w:rPr>
                <w:color w:val="0D0D0D"/>
              </w:rPr>
              <w:t>199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II LO Puław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6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Kołodziejczyk Łukas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rPr>
                <w:color w:val="0D0D0D"/>
              </w:rPr>
            </w:pPr>
            <w:r>
              <w:rPr>
                <w:color w:val="0D0D0D"/>
              </w:rPr>
              <w:t>199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AZS UMCS Lubli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6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Kosyk Arkadius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rPr>
                <w:color w:val="0D0D0D"/>
              </w:rPr>
            </w:pPr>
            <w:r>
              <w:rPr>
                <w:color w:val="0D0D0D"/>
              </w:rPr>
              <w:t>199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MKS Mechannik Włodaw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6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9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4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Joński Eryk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rPr>
                <w:color w:val="0D0D0D"/>
              </w:rPr>
            </w:pPr>
            <w:r>
              <w:rPr>
                <w:color w:val="0D0D0D"/>
              </w:rPr>
              <w:t>1997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ZSZ nr 1 Dęblin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6.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7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5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Celejewski Andrzej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rPr>
                <w:color w:val="0D0D0D"/>
              </w:rPr>
            </w:pPr>
            <w:r>
              <w:rPr>
                <w:color w:val="0D0D0D"/>
              </w:rPr>
              <w:t>1995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ZSZ nr 1 Dęblin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7.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6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ieńczyk Karol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rPr>
                <w:color w:val="0D0D0D"/>
              </w:rPr>
            </w:pPr>
            <w:r>
              <w:rPr>
                <w:color w:val="0D0D0D"/>
              </w:rPr>
              <w:t>1997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Puławy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7.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5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7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Kurec Piotr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rPr>
                <w:color w:val="0D0D0D"/>
              </w:rPr>
            </w:pPr>
            <w:r>
              <w:rPr>
                <w:color w:val="0D0D0D"/>
              </w:rPr>
              <w:t>1997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MKS Mechannik Włodawa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7.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4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8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Dziubak Kamil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rPr>
                <w:color w:val="0D0D0D"/>
              </w:rPr>
            </w:pPr>
            <w:r>
              <w:rPr>
                <w:color w:val="0D0D0D"/>
              </w:rPr>
              <w:t>1997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ZSZ nr 1 Dęblin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7.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3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9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Czeladka  Piotr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rPr>
                <w:color w:val="0D0D0D"/>
              </w:rPr>
            </w:pPr>
            <w:r>
              <w:rPr>
                <w:color w:val="0D0D0D"/>
              </w:rPr>
              <w:t>1997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RCEZ Lubartów Flis Leszkowice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7.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2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0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Klimkowski Bartłomiej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rPr>
                <w:color w:val="0D0D0D"/>
              </w:rPr>
            </w:pPr>
            <w:r>
              <w:rPr>
                <w:color w:val="0D0D0D"/>
              </w:rPr>
              <w:t>1998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ZSZ nr 1 Dęblin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7.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yfikacja w kategoriach wiekowych mężczyzn</w:t>
      </w:r>
    </w:p>
    <w:p>
      <w:pPr>
        <w:pStyle w:val="Normal"/>
        <w:rPr/>
      </w:pPr>
      <w:r>
        <w:rPr/>
        <w:t>16 – 29 lat</w:t>
      </w:r>
    </w:p>
    <w:tbl>
      <w:tblPr>
        <w:tblW w:w="846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9"/>
        <w:gridCol w:w="992"/>
        <w:gridCol w:w="3119"/>
        <w:gridCol w:w="1134"/>
      </w:tblGrid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Rocz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Pkt. GP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Jamroz Mich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Znicz Biłgo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Wrona Bartłom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Perfect Runner Lub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Dolina Dan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Znicz Biłgo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9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4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Haczkur Cezar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MKS Żak Biała Pod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7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5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Młodzikowski Arkadiusz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8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KB V-Max Adam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6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Mitura Mikołaj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8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OSP Zakale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5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Zajączkowski Pio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OSP Zakal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4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 xml:space="preserve">Brzuzy Łukas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Florian Choj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3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Kuzdra Przemysł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AGROS Zam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2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Strupiechowski Mac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KB V-Max Adam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1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Kostowski Stanisł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Cheł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Ziemichód Mateu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Klub Tenisowy Kozł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19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Pęksa Daw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Lesz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30 – 39 lat </w:t>
      </w:r>
    </w:p>
    <w:tbl>
      <w:tblPr>
        <w:tblW w:w="846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7"/>
        <w:gridCol w:w="1134"/>
        <w:gridCol w:w="3119"/>
        <w:gridCol w:w="1134"/>
      </w:tblGrid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Lp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Rocz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Pkt. GP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Kondracki Raf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KB V-Max Adam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toma Ka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Lub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erafin Dam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Perfact Runner Lub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9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4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Czyż Pawe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7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MKB Dreptak Mińsk Maz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7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5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Jóźwik Mar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7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KB V-Max Adam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6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Domański Bartłomi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8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Lubl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40 – 49 lat </w:t>
      </w:r>
    </w:p>
    <w:tbl>
      <w:tblPr>
        <w:tblW w:w="846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7"/>
        <w:gridCol w:w="1134"/>
        <w:gridCol w:w="3119"/>
        <w:gridCol w:w="1134"/>
      </w:tblGrid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Lp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Rocz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Pkt. GP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Podlipny Ma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LW Bogda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Prószyński Romua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Puławianin Puł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Domański Ma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LKS Mila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9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4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Mandziuk Mar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7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KB Biała Podlas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7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5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Chwedyna Tomas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7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LKS Milanów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6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Celej Andrz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7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KB V-Max Adam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5</w:t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 xml:space="preserve">Makuch Arkadius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Brat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 xml:space="preserve">50 – 59 lat </w:t>
      </w:r>
    </w:p>
    <w:tbl>
      <w:tblPr>
        <w:tblW w:w="846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7"/>
        <w:gridCol w:w="1134"/>
        <w:gridCol w:w="3119"/>
        <w:gridCol w:w="1134"/>
      </w:tblGrid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Lp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Rocz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Pkt. GP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Kamola Kazimie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Chemik NOXY Puł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Wrona Jer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Perfect Runner Lubl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Marzęta Andr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Lubartów Bie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9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4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Chadaj Mar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6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KB V-Max Adam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7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5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Ziemichód Lesz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6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Klub Tenisowy Kozłów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6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Prażmo Rom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5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Samokles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5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 xml:space="preserve">Cieślak Józe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Dragon Wojciesz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4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Młodzikowski Jer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KB V-Max Adam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 lat i starsi</w:t>
      </w:r>
    </w:p>
    <w:tbl>
      <w:tblPr>
        <w:tblW w:w="846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7"/>
        <w:gridCol w:w="1134"/>
        <w:gridCol w:w="3119"/>
        <w:gridCol w:w="1134"/>
      </w:tblGrid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Lp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Rocz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Pkt. GP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Jankowski Eugeni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OPEC Puł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Kot Les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LW Bogda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Belowski Les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Chemik NOXY Puł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9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4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Surowiec Mari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5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AGRO-CORN LKS Milan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7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5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Bordzoł J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5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Lubart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Klasyfikacja drużynowa klub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15"/>
        <w:gridCol w:w="30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u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k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 V-MAX Adam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ect Runner Lubl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S Zam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S UMCS Lubl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k NOXY Puła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S Olimp Kozien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icz Biłgora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 Zakale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ZG Cheł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-X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S Biała Podla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-X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W Bogdank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Z Biała Podla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on Wojciesz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ławianin Puła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ian Chojn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KS Milan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B Dreptak Mińsk Mazowiec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artów Bie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C Puła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yfikacja drużynowa szkół podstawowych</w:t>
      </w:r>
    </w:p>
    <w:p>
      <w:pPr>
        <w:pStyle w:val="Normal"/>
        <w:rPr/>
      </w:pPr>
      <w:r>
        <w:rPr/>
        <w:t xml:space="preserve">Dziewczęt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15"/>
        <w:gridCol w:w="30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koł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k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Leszkow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Nr1 Lubar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Ostrów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Urszul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Annobó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Kozien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Biłgora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Nr 3 Lubar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Chłopc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15"/>
        <w:gridCol w:w="30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koł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k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 Nr1 Lubartó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Leszkow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Głowacz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Urszul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Nr 4 Lubar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 Ostrówe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Firl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yfikacja drużynowa gimnazjów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ziewczęt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15"/>
        <w:gridCol w:w="30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imnazjum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k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Wojcieszko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mnazjum Biłgoraj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Ko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Urszul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Łu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Włoda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Firl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Chłop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15"/>
        <w:gridCol w:w="30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imnazjum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k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mnazjum Koc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Ostrów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Wojcieszko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Włoda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Łu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yfikacja drużynowa szkół ponadgimnazjalnych</w:t>
      </w:r>
    </w:p>
    <w:p>
      <w:pPr>
        <w:pStyle w:val="Normal"/>
        <w:rPr/>
      </w:pPr>
      <w:r>
        <w:rPr/>
        <w:t xml:space="preserve">Chłopc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15"/>
        <w:gridCol w:w="30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imnazjum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k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Z Nr 1 Dębl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LO Puła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Z Włoda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CEZ Lubar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unikat sporządził: Zbigniew Wierzbicki</w:t>
      </w:r>
    </w:p>
    <w:sectPr>
      <w:footerReference w:type="default" r:id="rId4"/>
      <w:type w:val="nextPage"/>
      <w:pgSz w:w="11906" w:h="16838"/>
      <w:pgMar w:left="1418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eastAsia="Times New Roman" w:cs="Tahoma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6:54:00Z</dcterms:created>
  <dc:creator>Domooowo</dc:creator>
  <dc:description/>
  <cp:keywords/>
  <dc:language>en-US</dc:language>
  <cp:lastModifiedBy>Domooowo</cp:lastModifiedBy>
  <cp:lastPrinted>2015-04-12T20:13:00Z</cp:lastPrinted>
  <dcterms:modified xsi:type="dcterms:W3CDTF">2015-04-15T21:19:00Z</dcterms:modified>
  <cp:revision>7</cp:revision>
  <dc:subject/>
  <dc:title/>
</cp:coreProperties>
</file>